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甜到犯规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禁区揭秘那些让人忍不住心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禁区：揭秘那些让人忍不住心动的温馨瞬间</w:t>
      </w:r>
      <w:r>
        <w:rPr>
          <w:sz w:val="32"/>
          <w:szCs w:val="32"/>
        </w:rPr>
        <w:t>&lt;/p&gt;&lt;p&gt;&lt;img src="/static-img/oSqESKNCEMI3FpH-wjitdMQdCo967VULN20IRl9bebwgKoItStZy4ynmq76a0hIg.jpg"&gt;&lt;/p&gt;&lt;p&gt;</w:t>
      </w:r>
      <w:r>
        <w:rPr>
          <w:sz w:val="32"/>
          <w:szCs w:val="32"/>
        </w:rPr>
        <w:t>在这个快节奏、高压力的世界里，有时候我们都渴望一些纯粹的、温暖的心情。正如那句流行语所说，“你甜到犯规了”，有些人的善良和关怀，就像一道美味的风景，让人无法抗拒，忍不住要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公交车上遇到了一个老太太，她一直守候在车站，为等待下班的人们带去一份温暖。她总是带着自己做的小点心，分给乘客，让他们感受到家的味道。这老太太，就是“甜到犯规”的典范。她没有金钱投入，却用自己的爱心换来了人们对她的深深敬佩。</w:t>
      </w:r>
      <w:r>
        <w:rPr>
          <w:sz w:val="32"/>
          <w:szCs w:val="32"/>
        </w:rPr>
        <w:t>&lt;/p&gt;&lt;p&gt;&lt;img src="/static-img/TMXiXQBAVBAsKBgkepCri8QdCo967VULN20IRl9bebwYvTAprQhyaXOLdIPbThS63nDw5A5A1hzbDraKZ5Q6sY7Z2yYEqnNB2zjMyH0pNT0RtQ5iMpcJZN-pl0a-2kj2SrYo1aBJzODGpf4m3IUORa-JYmLkluoxlVeBqZQ9SXwg3z3k-piFRRvPubfLGf3J6S5OhqBAl2y2fFIb8p5ZYQ.png"&gt;&lt;/p&gt;&lt;p&gt;</w:t>
      </w:r>
      <w:r>
        <w:rPr>
          <w:sz w:val="32"/>
          <w:szCs w:val="32"/>
        </w:rPr>
        <w:t>还有故事中的小男孩，他每天放学后都会帮忙照顾邻居家里的猫咪。虽然他的父母并不富裕，但他从未忘记为宠物主人准备水果作为报酬。他这样的小举动，不仅赢得了邻居家的尊重，也教会了我们如何以简单而实际的方式展现出我们的善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例子，比如街头艺人的慷慨捐赠，他们用艺术表达出的同情与理解；或者是一位退休教师，每周都默默地帮助贫困家庭孩子们学习，一丝不苟地为他们铺平道路。这些都是“甜到犯规”之举，它们触动了人们的心弦，激发了一种共鸣和希望。</w:t>
      </w:r>
      <w:r>
        <w:rPr>
          <w:sz w:val="32"/>
          <w:szCs w:val="32"/>
        </w:rPr>
        <w:t>&lt;/p&gt;&lt;p&gt;&lt;img src="/static-img/xVLGNVYpDIcWRLNmZnOL-sQdCo967VULN20IRl9bebwYvTAprQhyaXOLdIPbThS63nDw5A5A1hzbDraKZ5Q6sY7Z2yYEqnNB2zjMyH0pNT0RtQ5iMpcJZN-pl0a-2kj2SrYo1aBJzODGpf4m3IUORa-JYmLkluoxlVeBqZQ9SXwg3z3k-piFRRvPubfLGf3J6S5OhqBAl2y2fFIb8p5ZYQ.png"&gt;&lt;/p&gt;&lt;p&gt;</w:t>
      </w:r>
      <w:r>
        <w:rPr>
          <w:sz w:val="32"/>
          <w:szCs w:val="32"/>
        </w:rPr>
        <w:t>这世上充满了各种各样的“甜到犯规”，它们可以来自于任何一个角落，无论是大城市还是偏远乡村，只要有人愿意，用真诚和热情去触碰他人的灵魂，那么就能创造出难以忘怀的情感回忆。而我们每个人，都能够成为这样的力量源泉，我们只需要学会观察生活中那些细微之处，用我们的行动来传递爱意和关怀。</w:t>
      </w:r>
      <w:r>
        <w:rPr>
          <w:sz w:val="32"/>
          <w:szCs w:val="32"/>
        </w:rPr>
        <w:t>&lt;/p&gt;&lt;p&gt;&lt;a href = "/doc/402983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禁区揭秘那些让人忍不住心动的温馨瞬间</w:t>
      </w:r>
      <w:r>
        <w:rPr>
          <w:sz w:val="32"/>
          <w:szCs w:val="32"/>
        </w:rPr>
        <w:t>.doc" rel="alternate" download="402983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禁区揭秘那些让人忍不住心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